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5765" cy="12915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5765" cy="129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5765" cy="129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5765" cy="129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2025 FLOWER SHOW DIVISION CATEGORIES</w:t>
      </w:r>
    </w:p>
    <w:p>
      <w:pPr>
        <w:pStyle w:val="Normal"/>
        <w:jc w:val="center"/>
        <w:rPr/>
      </w:pPr>
      <w:r>
        <w:rPr/>
        <w:t>2025 THEME – PIONEER LOGGING C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vision I:  CLUBS - CHURCH – BUSINESS - DISPLAY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vision II:  ARRANGEMENTS and BOUQUETS -   WITH or WITHOUT accessories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.</w:t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July – red, white, and blue</w:t>
      </w:r>
    </w:p>
    <w:p>
      <w:pPr>
        <w:pStyle w:val="Normal"/>
        <w:rPr/>
      </w:pPr>
      <w:r>
        <w:rPr>
          <w:sz w:val="22"/>
          <w:szCs w:val="22"/>
        </w:rPr>
        <w:tab/>
        <w:t xml:space="preserve">B.  </w:t>
        <w:tab/>
        <w:t>Splendor in the Grass - Grasses, greens, whites and pod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.           Symphony of Color – 4 or more (green counts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y New Hat - “Lady’s Head” container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or the Rose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ything Go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ioneer Logging Ca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IV:  FOR MEN ONL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ol Time - container/accessory from garage/tool sh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ug a lug - Favorite Beverage Contain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ything Go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oneer Logging Ca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vision V:  PEE WEE – 8 years and under </w:t>
      </w:r>
    </w:p>
    <w:p>
      <w:pPr>
        <w:pStyle w:val="Normal"/>
        <w:rPr/>
      </w:pPr>
      <w:r>
        <w:rPr>
          <w:sz w:val="22"/>
          <w:szCs w:val="22"/>
        </w:rPr>
        <w:tab/>
        <w:t xml:space="preserve">A.  </w:t>
        <w:tab/>
        <w:t>Toy Story - Favorite toy</w:t>
      </w:r>
    </w:p>
    <w:p>
      <w:pPr>
        <w:pStyle w:val="Normal"/>
        <w:rPr/>
      </w:pPr>
      <w:r>
        <w:rPr>
          <w:sz w:val="22"/>
          <w:szCs w:val="22"/>
        </w:rPr>
        <w:tab/>
        <w:t>B.</w:t>
        <w:tab/>
        <w:t>Animals or animal contai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Anything Go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Pioneer Logging Ca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VI:  Juniors – ages 9 –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.  </w:t>
        <w:tab/>
        <w:t>Take a Sip – Favorite Beverage Container</w:t>
      </w:r>
    </w:p>
    <w:p>
      <w:pPr>
        <w:pStyle w:val="Normal"/>
        <w:rPr/>
      </w:pPr>
      <w:r>
        <w:rPr>
          <w:sz w:val="22"/>
          <w:szCs w:val="22"/>
        </w:rPr>
        <w:tab/>
        <w:t>B.</w:t>
        <w:tab/>
        <w:t>Straight from the Beach  - use shells, beach th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Anything Go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Pioneer Logging Ca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vision VII:</w:t>
        <w:tab/>
        <w:tab/>
        <w:t>POTTED PLANTS</w:t>
      </w:r>
    </w:p>
    <w:p>
      <w:pPr>
        <w:pStyle w:val="Normal"/>
        <w:rPr/>
      </w:pPr>
      <w:r>
        <w:rPr>
          <w:sz w:val="22"/>
          <w:szCs w:val="22"/>
        </w:rPr>
        <w:t>Division VIII:</w:t>
        <w:tab/>
        <w:tab/>
        <w:t>Horticultural – ANNUALS</w:t>
      </w:r>
    </w:p>
    <w:p>
      <w:pPr>
        <w:pStyle w:val="Normal"/>
        <w:rPr/>
      </w:pPr>
      <w:r>
        <w:rPr>
          <w:sz w:val="22"/>
          <w:szCs w:val="22"/>
        </w:rPr>
        <w:t xml:space="preserve">Division VIIII:     </w:t>
        <w:tab/>
        <w:t>Horticultural – PERENNIALS</w:t>
      </w:r>
    </w:p>
    <w:p>
      <w:pPr>
        <w:pStyle w:val="Normal"/>
        <w:rPr/>
      </w:pPr>
      <w:r>
        <w:rPr>
          <w:sz w:val="22"/>
          <w:szCs w:val="22"/>
        </w:rPr>
        <w:t xml:space="preserve">Division X:          </w:t>
        <w:tab/>
        <w:t>ROS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ries can be delivered on Thursday, June 19th, from 5:30pm – 7:00pm </w:t>
      </w:r>
    </w:p>
    <w:p>
      <w:pPr>
        <w:pStyle w:val="Normal"/>
        <w:rPr/>
      </w:pPr>
      <w:r>
        <w:rPr/>
        <w:t>and Friday, June 20, from 8:00am – 10:00am at the Flower House in the Park.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5:00Z</dcterms:created>
  <dc:creator>joyce</dc:creator>
  <dc:description/>
  <cp:keywords/>
  <dc:language>en-US</dc:language>
  <cp:lastModifiedBy>joyce.nelsen@outlook.com</cp:lastModifiedBy>
  <cp:lastPrinted>2023-05-05T19:33:00Z</cp:lastPrinted>
  <dcterms:modified xsi:type="dcterms:W3CDTF">2025-04-14T02:10:00Z</dcterms:modified>
  <cp:revision>6</cp:revision>
  <dc:subject/>
  <dc:title>2011 FLOWER SHOW DIVISION CATEGORIES</dc:title>
</cp:coreProperties>
</file>